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"/>
          <w:sz w:val="32"/>
          <w:szCs w:val="36"/>
        </w:rPr>
      </w:pPr>
      <w:r>
        <w:rPr>
          <w:rFonts w:cs="Times New Roman" w:ascii="Times New Roman" w:hAnsi="Times New Roman"/>
          <w:spacing w:val="2"/>
          <w:sz w:val="32"/>
          <w:szCs w:val="36"/>
        </w:rPr>
        <w:t>PSICOSINTESI IN COMUNITÀ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6"/>
        </w:rPr>
      </w:pPr>
      <w:r>
        <w:rPr>
          <w:rFonts w:cs="Times New Roman" w:ascii="Times New Roman" w:hAnsi="Times New Roman"/>
          <w:spacing w:val="2"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di Sergio Bartoli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“</w:t>
      </w:r>
      <w:r>
        <w:rPr>
          <w:rFonts w:cs="Times New Roman" w:ascii="Times New Roman" w:hAnsi="Times New Roman"/>
          <w:spacing w:val="2"/>
        </w:rPr>
        <w:t>In poche parole ci vuole dire cosa si fa in una comunità residenziale di Psicosintesi?”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Questa è la domanda che più frequentemente mi viene posta in questi ultimi tempi, in coincidenza della ripresa dell’attività a Città della Pie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La risposta non è facile, specialmente considerando che chi pone la domanda spesso non sa niente di Psicosintesi e intuisce appena, e a modo suo, il concetto di comunità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Penso perciò che sia il caso di spendere due righe su questo argomento e di chiarire subito che l’iniziativa di Città della Pieve è soltanto un primo passo nella sperimentazione pratica della Psicosintesi come “vissuto di gruppo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La premessa che mi ha spinto a questa iniziativa è la stessa che molti anni fa mi spinse ad accettare la Psicosintesi quale prassi di vita, e cioè il bisogno di comprendere, di più e meglio, il fenomeno esistenziale per aiutare la mia e altrui sofferen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Se la Psicosintesi vissuta a livello personale è innanzitutto scoperta e verifica della propria esistenza, a livello di gruppo la stessa esperienza viene allargata ai vissuti collettivi con l’interpretazione e l’utilizzazione dei legami consci e inconsci che fanno interagire, talvolta drammaticamente, gli uomini tra di lo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Imparare a vivere in comunità è d’altra parte una vera e propria conquista spirituale perché permette all’individuo di superare il condizionamento del possesso a qualsiasi livello esso si manifesti. C’insegna a donare e a ricevere, a partecipare con gli altri gioie e dolor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C’insegna, in altre parole, a sentirci parte dell’umanità facendoci così realizzare una presa di coscienza fondamentale nel cammino della vi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Mi si chiede: “a chi è consigliata la partecipazione ad un’esperienza di questo tipo”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A tutti e a nessuno. A nessuno che non senta la reale esigenza di recuperare una posizione “esistenzialmente utile” verso la vita, per interrompere il patologico ciclo “speranza-disperazione” che dirige i vissuti umani, riducendo spesso l’uomo a ruolo d’insensato attore senza copione in un incomprensibile “atto unico” chiamato vi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A tutti gli altri, a tutti quelli che cercano una “guarigione esistenziale”, un’esperienza di questo genere non può che giovar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Può, infatti, fornire adeguati stimoli a chi insegue attivamente il processo autoformativo, può essere un’eccellente palestra psicoterapica per chi soffre di disturbi psichici e psicosomatici, può rappresentare un proficuo training psicologico e didattico per tutti gli operatori sociali che accettano nell’impostazione e nella prassi la Psicosintesi di Roberto Assagioli, quale visione globale e unitaria dell’uomo in rapporto al suo divenire e alla sua umanit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Che suggerire, infine, a coloro che intendono andare per la prima volta o ritornare a Città della Pieve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Di lasciare a casa paure, pregiudizi e illusorie aspettative. Di fornirsi di impegno e di coraggio, e di ricordarsi che la vita è un’esperienza che va di continuo rinnovata, e che rinnovarla non significa tanto cambiare ambiente quanto cambiare mentalità e cioè metodo di interpretazione e di valutazione. A Città della Pieve le “premesse esterne” per questo rinnovamento ci saranno, ma dipenderà dalla disponibilità interna di ciascuno utilizzarle o me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Per tutti gli altri interrogativi, una sola risposta: vivere è partecipare. Qualsiasi esperienza, infatti, non è significativa se non vissuta direttamente, perché è solo nell’intimo del nostro animo che troviamo la definitiva risposta all’enigma dell’esistenza.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</w:rPr>
        <w:t>Tratto dal “Quaderno di Psicosintesi” del Centro di Roma, n° 8, aprile 1978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12pt">
    <w:name w:val="Intestazione o piè di pagina + Courier New;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0:00Z</dcterms:created>
  <dc:creator>Spazio</dc:creator>
  <dc:description/>
  <cp:keywords/>
  <dc:language>en-US</dc:language>
  <cp:lastModifiedBy>Vittorio</cp:lastModifiedBy>
  <dcterms:modified xsi:type="dcterms:W3CDTF">2019-04-17T17:48:00Z</dcterms:modified>
  <cp:revision>10</cp:revision>
  <dc:subject/>
  <dc:title/>
</cp:coreProperties>
</file>